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/>
      </w:pPr>
      <w:r>
        <w:rPr/>
        <w:t>（別紙）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217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検査依頼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令和　　　年　　　月　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9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崎県立虹の原特別支援学校長　様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学校（園）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</w:t>
            </w:r>
          </w:p>
          <w:p>
            <w:pPr>
              <w:pStyle w:val="Normal"/>
              <w:ind w:firstLine="309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（園）長名　　　　　　　　　　　　　　印</w:t>
            </w:r>
          </w:p>
          <w:p>
            <w:pPr>
              <w:pStyle w:val="Normal"/>
              <w:ind w:firstLine="309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309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IS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Ⅳ知能検査を児童生徒（園児）に対して実施することを依頼いた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tbl>
            <w:tblPr>
              <w:tblW w:w="7229" w:type="dxa"/>
              <w:jc w:val="left"/>
              <w:tblInd w:w="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5103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学年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児童生徒（園児）氏名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9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9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尚、検査を実施するにあたり、以下の条件を満たしていることを申し添え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□　児童生徒（園児）の保護者には、了承を得ており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□　就学先の決定に関する相談ではありません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□　校（園）内委員会を実施して学校として支援の方向性を決めてい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□　校（園）内支援体制を整え、学校として支援を実施してい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6:00Z</dcterms:created>
  <dc:creator>NSL</dc:creator>
  <dc:description/>
  <cp:keywords/>
  <dc:language>en-US</dc:language>
  <cp:lastModifiedBy>藤村美里</cp:lastModifiedBy>
  <cp:lastPrinted>2021-01-18T09:33:00Z</cp:lastPrinted>
  <dcterms:modified xsi:type="dcterms:W3CDTF">2021-01-27T07:46:00Z</dcterms:modified>
  <cp:revision>2</cp:revision>
  <dc:subject/>
  <dc:title/>
</cp:coreProperties>
</file>