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【差替】令和４年度　長崎県特別支援教育研究会秋季研修会参加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、電話番号に誤りがありましたので、書式を差替えます。</w:t>
      </w:r>
    </w:p>
    <w:p>
      <w:pPr>
        <w:pStyle w:val="Normal"/>
        <w:ind w:right="3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特別支援教育研究会事務局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長崎県立希望が丘高等特別支援学校内）　　　　　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５７－４３－５６０４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　０９５７－４３－５５４４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  kibougaoka-ss@news.ed.jp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678"/>
      </w:tblGrid>
      <w:tr>
        <w:trPr>
          <w:trHeight w:val="6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学校〔所属〕 名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送りいただいた方のお名前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名）　　　　　　　　　（氏名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3096"/>
        <w:gridCol w:w="456"/>
        <w:gridCol w:w="1267"/>
        <w:gridCol w:w="3043"/>
      </w:tblGrid>
      <w:tr>
        <w:trPr>
          <w:trHeight w:val="34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み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もしくはＦＡＸ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鑑又は送り状は不要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限：１０月１４日（金）必着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者が多い場合は、お手数ですが用紙をコピーしてお使い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1:00Z</dcterms:created>
  <dc:creator>長崎県</dc:creator>
  <dc:description/>
  <cp:keywords/>
  <dc:language>en-US</dc:language>
  <cp:lastModifiedBy>山下真二</cp:lastModifiedBy>
  <cp:lastPrinted>2019-08-27T16:48:00Z</cp:lastPrinted>
  <dcterms:modified xsi:type="dcterms:W3CDTF">2022-09-21T04:58:00Z</dcterms:modified>
  <cp:revision>4</cp:revision>
  <dc:subject/>
  <dc:title/>
</cp:coreProperties>
</file>