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1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松浦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×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松浦高校の協働教育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　まつナビ　」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チームレポート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3685"/>
        <w:gridCol w:w="1417"/>
        <w:gridCol w:w="1418"/>
      </w:tblGrid>
      <w:tr>
        <w:trPr>
          <w:trHeight w:val="66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８／９（日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記録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松高</w:t>
            </w:r>
          </w:p>
        </w:tc>
      </w:tr>
      <w:tr>
        <w:trPr>
          <w:trHeight w:val="667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提言への活動Ⅰ</w:t>
            </w:r>
          </w:p>
        </w:tc>
      </w:tr>
      <w:tr>
        <w:trPr>
          <w:trHeight w:val="1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タイトル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基礎計画を参照</w:t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テーマ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基礎計画を参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35"/>
        <w:gridCol w:w="1470"/>
        <w:gridCol w:w="1155"/>
        <w:gridCol w:w="3595"/>
      </w:tblGrid>
      <w:tr>
        <w:trPr>
          <w:trHeight w:val="1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課題だと考えていること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ここでの「課題」とは、「地域課題」のことです。）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課題解決のための提言・実践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松鵬祭までの到達点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松鵬祭発表までの役割分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り組み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ミッ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まつナビ　　　　　　　　　　　　　　　　　　　　　　　　　　　　↑足りなければ裏に記入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0:00Z</dcterms:created>
  <dc:creator>NUser</dc:creator>
  <dc:description/>
  <cp:keywords/>
  <dc:language>en-US</dc:language>
  <cp:lastModifiedBy>茶園孝一</cp:lastModifiedBy>
  <cp:lastPrinted>2020-08-05T11:22:00Z</cp:lastPrinted>
  <dcterms:modified xsi:type="dcterms:W3CDTF">2021-03-29T06:20:00Z</dcterms:modified>
  <cp:revision>2</cp:revision>
  <dc:subject/>
  <dc:title/>
</cp:coreProperties>
</file>