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1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松浦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×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松浦高校の協働教育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　　　　「　まつナビ　」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75"/>
        <w:gridCol w:w="3595"/>
        <w:gridCol w:w="3298"/>
      </w:tblGrid>
      <w:tr>
        <w:trPr>
          <w:trHeight w:val="667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２年７月２１日</w:t>
            </w:r>
          </w:p>
        </w:tc>
        <w:tc>
          <w:tcPr>
            <w:tcW w:w="6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フィールドワーク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計画</w:t>
            </w:r>
          </w:p>
        </w:tc>
      </w:tr>
      <w:tr>
        <w:trPr>
          <w:trHeight w:val="14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本時の目的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フィールドワーク計画の作成＞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到達目標・達成方法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要な資料のリストアッ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ィールドワーク計画</w:t>
            </w:r>
          </w:p>
        </w:tc>
      </w:tr>
      <w:tr>
        <w:trPr/>
        <w:tc>
          <w:tcPr>
            <w:tcW w:w="7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内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点</w:t>
            </w:r>
          </w:p>
        </w:tc>
      </w:tr>
      <w:tr>
        <w:trPr>
          <w:trHeight w:val="915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:35</w:t>
            </w:r>
          </w:p>
          <w:p>
            <w:pPr>
              <w:pStyle w:val="Normal"/>
              <w:ind w:left="846" w:hanging="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46" w:hanging="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46" w:hanging="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105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:45</w:t>
            </w:r>
          </w:p>
          <w:p>
            <w:pPr>
              <w:pStyle w:val="Normal"/>
              <w:ind w:left="84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4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4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4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4" w:hanging="88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:55</w:t>
            </w:r>
          </w:p>
          <w:p>
            <w:pPr>
              <w:pStyle w:val="Normal"/>
              <w:ind w:left="88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4" w:hanging="884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2" w:hanging="4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2" w:hanging="4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4" w:hanging="44"/>
              <w:jc w:val="left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dr w:val="single" w:sz="4" w:space="0" w:color="000000"/>
              </w:rPr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いさつ（市役所担当から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①　本時にやることの確認。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時の確認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今日の手順確認</w:t>
            </w:r>
          </w:p>
          <w:p>
            <w:pPr>
              <w:pStyle w:val="Normal"/>
              <w:ind w:left="90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②「到達目標」や「達成方法」の確認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前時のレポートより）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③　「達成方法」実現に必要な材料（調査・インタビュー・アンケートなど）を各自考え付箋に記入し、Ａ３用紙に貼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④　付箋の中から、必要なものをリストアップし、まと</w:t>
            </w:r>
          </w:p>
          <w:p>
            <w:pPr>
              <w:pStyle w:val="Normal"/>
              <w:ind w:left="162"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め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4" w:hanging="88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⑤　７／３０のフィールドワーク計画を作成す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以下のことを念頭において、一日の計画を立てる。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場所</w:t>
            </w:r>
          </w:p>
          <w:p>
            <w:pPr>
              <w:pStyle w:val="Normal"/>
              <w:ind w:left="884" w:hanging="8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時間（移動時間や昼食の時間、開館時間を考慮する）</w:t>
            </w:r>
          </w:p>
          <w:p>
            <w:pPr>
              <w:pStyle w:val="Normal"/>
              <w:ind w:left="882" w:hanging="4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フィールドワークの方法（アンケートか、インタビュー</w:t>
            </w:r>
          </w:p>
          <w:p>
            <w:pPr>
              <w:pStyle w:val="Normal"/>
              <w:ind w:left="882" w:hanging="25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など）と、何を明らかにしたいの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交通手段・費用・定員・役割分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・準備しておくもの</w:t>
            </w:r>
          </w:p>
          <w:p>
            <w:pPr>
              <w:pStyle w:val="Normal"/>
              <w:ind w:left="886" w:hanging="88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886" w:hanging="88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開⑥　次の時間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９（水））の準備の時間）までにやるべきことの確認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フィールドワーク計画での留意事項」を前日までに配布し、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読んでおくように指示しておく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展開⑤に時間を割けるように工夫する。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展開①～③の説明・指示はリーダーから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サブリーダーで、Ａ３用紙に「達成方法」を書いておく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市役所担当及び教職員で「〇〇のような資料もあるよ」とアドバイスをお願いします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決まったことは本時のレポートに記入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フィールドワーク留意事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」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の大切なところを教員から簡単に説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・図書館及び３階第２ＰＣ室を利用してもよい。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時に向けて</w:t>
            </w:r>
          </w:p>
        </w:tc>
      </w:tr>
      <w:tr>
        <w:trPr>
          <w:trHeight w:val="1232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な資料の収集手段を考えておき、役割分担を決定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ンケート・インタビューなどの項目を検討しておく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「アンケートの調査方法」を配布し、熟読しておくように指示する。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つナビ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9:00Z</dcterms:created>
  <dc:creator>NUser</dc:creator>
  <dc:description/>
  <cp:keywords/>
  <dc:language>en-US</dc:language>
  <cp:lastModifiedBy>茶園孝一</cp:lastModifiedBy>
  <cp:lastPrinted>2020-07-15T16:01:00Z</cp:lastPrinted>
  <dcterms:modified xsi:type="dcterms:W3CDTF">2021-03-29T06:19:00Z</dcterms:modified>
  <cp:revision>2</cp:revision>
  <dc:subject/>
  <dc:title/>
</cp:coreProperties>
</file>